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28-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6 9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48,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70,0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2.07.2025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9.07.2025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7.07.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848,5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30.06.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170</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30.06.2025г.  а при обявен повторен търг - до 23,59 часа на 07.07.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6-10T11:17:00Z</dcterms:modified>
  <cp:revision>291</cp:revision>
  <dc:subject/>
  <dc:title>У С Л О В И Я</dc:title>
</cp:coreProperties>
</file>