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1-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9 7</w:t>
                                  </w: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97</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88,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1-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9 7</w:t>
                            </w: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97</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8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09</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09</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988</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397</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2:25:00Z</dcterms:modified>
  <cp:revision>49</cp:revision>
  <dc:subject/>
  <dc:title>У С Л О В И Я</dc:title>
</cp:coreProperties>
</file>