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5-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 1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2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08,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5-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 1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2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0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16</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5</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5</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608,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4</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21,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4</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5</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4"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610</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5"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6"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6"/>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4"/>
      <w:bookmarkEnd w:id="5"/>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4-29T11:45:00Z</dcterms:modified>
  <cp:revision>52</cp:revision>
  <dc:subject/>
  <dc:title>У С Л О В И Я</dc:title>
</cp:coreProperties>
</file>