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23-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23</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w:t>
      </w: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 xml:space="preserve">и, 275-т, 294-а,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и, 275-т, 294-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885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23</w:t>
      </w:r>
      <w:r>
        <w:rPr>
          <w:b/>
          <w:sz w:val="24"/>
          <w:szCs w:val="24"/>
          <w:lang w:eastAsia="bg-BG"/>
        </w:rPr>
        <w:t>-2</w:t>
      </w:r>
      <w:r>
        <w:rPr>
          <w:b/>
          <w:sz w:val="24"/>
          <w:szCs w:val="24"/>
          <w:lang w:val="bg-BG" w:eastAsia="bg-BG"/>
        </w:rPr>
        <w:t>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 xml:space="preserve">и, 275-т, 294-а,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23</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76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2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885</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1</Pages>
  <Words>4962</Words>
  <Characters>28285</Characters>
  <CharactersWithSpaces>33181</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4-14T11:12:00Z</dcterms:modified>
  <cp:revision>4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