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/ 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5 год. от държавните горски територии на ТП „ДГС Цоне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5г. се сключи настоящият договор между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1. ТП ДГС Цонево, с. Цонево, БУЛСТАТ 2016174120145 ,  ЕИК по ДДС BG 201617412, със седалище и адрес на управление: с. Цонево, обл. Варна, ул. Хр. Трендафилов №54, представлявано от  инж. ……………. - в качеството му на директор, и …………………… – ръководител счетоводен отдел, наричано по-долу за краткост ПРОДАВАЧ, от една стран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5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 – с. Цон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-25 на ТП „ДГС Цоне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5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П „ДГС Цонево”: IBAN: BG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………………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C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…………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, при Банка ………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ДГС Цоне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упувачът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2.2.2.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Заплатената добита дървесина се предава на Купувача с</w:t>
      </w:r>
      <w:r>
        <w:rPr>
          <w:rFonts w:cs="Times New Roman" w:ascii="Times New Roman" w:hAnsi="Times New Roman"/>
          <w:sz w:val="24"/>
          <w:szCs w:val="24"/>
        </w:rPr>
        <w:t xml:space="preserve"> приемателно-предавателен протокол, изготвен от страните по договора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3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лащане по банков път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156831709"/>
      <w:r>
        <w:rPr>
          <w:rFonts w:cs="Times New Roman" w:ascii="Times New Roman" w:hAnsi="Times New Roman"/>
          <w:sz w:val="24"/>
          <w:szCs w:val="24"/>
        </w:rPr>
        <w:t>2.2.5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ървесината се транспортира в срока на договора, но не по-късно от 30 (три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Цонево” и при представена фактура за извършеното заплащане на предадената от Продавача и приета от Купувача  дървесина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3 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едадената, заплатена, но неизвозена дървесина. Срокът на така уговорения магазинаж е не по-повече 30 (тридесет) дни считано от деня, следваш датата, определена като краен срок за транспортиране на дървесината по съответния предавателно-приемателния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д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аването и транспортир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 2025 ГОДИ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3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неизвозен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</w:t>
      </w:r>
      <w:r>
        <w:rPr>
          <w:rFonts w:cs="Times New Roman" w:ascii="Times New Roman" w:hAnsi="Times New Roman"/>
          <w:sz w:val="24"/>
          <w:szCs w:val="24"/>
        </w:rPr>
        <w:t>4.4.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т договора,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, съгласно условията на чл. </w:t>
      </w:r>
      <w:r>
        <w:rPr>
          <w:rFonts w:cs="Times New Roman" w:ascii="Times New Roman" w:hAnsi="Times New Roman"/>
          <w:sz w:val="24"/>
          <w:szCs w:val="24"/>
        </w:rPr>
        <w:t xml:space="preserve">2.2.5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т настоящия договор,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 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…………………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гр………..…, ПК …, ул………………, №..,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настоящия договор : Приложение №2 и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………..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p>
      <w:pPr>
        <w:pStyle w:val="24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готвил:</w:t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…………………</w:t>
      </w:r>
      <w:r>
        <w:rPr>
          <w:rFonts w:eastAsia="Calibri"/>
          <w:sz w:val="24"/>
          <w:szCs w:val="24"/>
          <w:lang w:eastAsia="en-US"/>
        </w:rPr>
        <w:t>. - ……………... при ТП „……………“</w:t>
      </w:r>
    </w:p>
    <w:p>
      <w:pPr>
        <w:pStyle w:val="2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ъгласувал:</w:t>
      </w:r>
    </w:p>
    <w:p>
      <w:pPr>
        <w:sectPr>
          <w:footerReference w:type="default" r:id="rId2"/>
          <w:type w:val="nextPage"/>
          <w:pgSz w:w="12240" w:h="15840"/>
          <w:pgMar w:left="1344" w:right="474" w:gutter="0" w:header="0" w:top="795" w:footer="3" w:bottom="1098"/>
          <w:pgNumType w:fmt="decimal"/>
          <w:formProt w:val="false"/>
          <w:textDirection w:val="lrTb"/>
          <w:docGrid w:type="default" w:linePitch="360" w:charSpace="0"/>
        </w:sectPr>
        <w:pStyle w:val="24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.. ……………….. – ………………… при ТП „………………..“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097395</wp:posOffset>
              </wp:positionH>
              <wp:positionV relativeFrom="page">
                <wp:posOffset>968565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spacing w:lineRule="auto" w:line="24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62.65pt;mso-position-vertical-relative:page;margin-left:5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hd w:fill="auto" w:val="clear"/>
                      <w:spacing w:lineRule="auto" w:line="24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Asus</cp:lastModifiedBy>
  <cp:lastPrinted>2019-11-19T09:36:00Z</cp:lastPrinted>
  <dcterms:modified xsi:type="dcterms:W3CDTF">2025-04-17T06:38:00Z</dcterms:modified>
  <cp:revision>76</cp:revision>
  <dc:subject/>
  <dc:title>ПРОЕКТ  НА  ДОГОВОР</dc:title>
</cp:coreProperties>
</file>