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Hlk91756208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5 </w:t>
      </w:r>
      <w:r>
        <w:rPr>
          <w:sz w:val="24"/>
          <w:szCs w:val="24"/>
        </w:rPr>
        <w:t>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огнозно количество добита дървесина на временен склад по сортиментна ведомост от годишен план за ползването на дървесина за </w:t>
      </w:r>
      <w:bookmarkStart w:id="1" w:name="_Hlk109383177"/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лсф_година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202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5 год. от държавните горски територии на </w:t>
      </w:r>
      <w:bookmarkStart w:id="2" w:name="_Hlk109383597"/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кратко_име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ТП ДГС Шумен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bookmarkStart w:id="3" w:name="_Hlk90139082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instrText xml:space="preserve"> MERGEFIELD п1_име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t>Обект № 9-38-2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, отдели: </w:t>
      </w:r>
      <w:bookmarkEnd w:id="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71-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 …………..2025 г. в гр. Шумен,  се сключи настоящият договор между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ТП ДГС Шумен</w:t>
      </w:r>
      <w:r>
        <w:rPr>
          <w:rFonts w:cs="Times New Roman" w:ascii="Times New Roman" w:hAnsi="Times New Roman"/>
          <w:sz w:val="24"/>
          <w:szCs w:val="24"/>
        </w:rPr>
        <w:t xml:space="preserve"> – гр. Шумен, със седалище и адрес на управление: гр. Шумен, ул. „Петра” № 1, ет. 5, регистрирано в Търговския регистър към АВ – гр. София с ЕИК: ………………, представлявано от инж. ……………………,  в качеството му на директор на ТП ДГС Шумен и ……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2. „………………“ ЕООД</w:t>
      </w:r>
      <w:r>
        <w:rPr>
          <w:rFonts w:cs="Times New Roman" w:ascii="Times New Roman" w:hAnsi="Times New Roman"/>
          <w:sz w:val="24"/>
          <w:szCs w:val="24"/>
        </w:rPr>
        <w:t xml:space="preserve">  , седалище и адрес на управление: гр. Шумен, ул………………. №.., ЕИК …………………, представлявано от Управител - ………………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1_заповед_изп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……../………....2025 г.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bookmarkStart w:id="4" w:name="_Hlk109383385"/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кратко_име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ТП ДГС Шумен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– гр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рад_възлож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Шумен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на временен склад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5" w:name="_Hlk109383401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instrText xml:space="preserve"> MERGEFIELD п1_име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t>Обект № 9-38-2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кратко_име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ТП ДГС Шумен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, посочени в настоящия договор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bookmarkStart w:id="6" w:name="_Hlk109383420"/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п1_срок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30.12.2025г.</w:t>
      </w:r>
      <w:r>
        <w:rPr>
          <w:sz w:val="24"/>
          <w:b/>
          <w:szCs w:val="24"/>
        </w:rPr>
        <w:fldChar w:fldCharType="end"/>
      </w:r>
      <w:bookmarkEnd w:id="6"/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Style19"/>
        <w:ind w:firstLine="567"/>
        <w:rPr/>
      </w:pPr>
      <w:bookmarkStart w:id="7" w:name="_Hlk109383437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1.6.1.</w:t>
      </w:r>
      <w:r>
        <w:rPr>
          <w:rFonts w:cs="Times New Roman" w:ascii="Times New Roman" w:hAnsi="Times New Roman"/>
          <w:sz w:val="24"/>
          <w:szCs w:val="24"/>
        </w:rPr>
        <w:t xml:space="preserve"> Когато гаранцията се предоставя в парична сума, същата се внася по сметка на ТП </w:t>
      </w:r>
      <w:r>
        <w:rPr>
          <w:rFonts w:cs="Times New Roman" w:ascii="Times New Roman" w:hAnsi="Times New Roman"/>
          <w:bCs/>
          <w:sz w:val="24"/>
          <w:szCs w:val="24"/>
        </w:rPr>
        <w:t xml:space="preserve">ДГС Шумен, </w:t>
      </w:r>
      <w:r>
        <w:rPr>
          <w:rFonts w:cs="Times New Roman" w:ascii="Times New Roman" w:hAnsi="Times New Roman"/>
          <w:sz w:val="24"/>
          <w:szCs w:val="24"/>
        </w:rPr>
        <w:t>IBAN: BG90CECB979010I4728400, BIC: CECBBGSF, при Банка: Централна Кооперативна Банка АД, клон гр. Шуме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bookmarkStart w:id="8" w:name="_Hlk109383437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1.6.2.</w:t>
      </w:r>
      <w:r>
        <w:rPr>
          <w:rFonts w:cs="Times New Roman" w:ascii="Times New Roman" w:hAnsi="Times New Roman"/>
          <w:sz w:val="24"/>
          <w:szCs w:val="24"/>
        </w:rPr>
        <w:t xml:space="preserve"> В случай на учредяване на банкова гаранция в полза на </w:t>
      </w:r>
      <w:bookmarkStart w:id="9" w:name="_Hlk109383450"/>
      <w:bookmarkStart w:id="10" w:name="_Hlk90139204"/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instrText xml:space="preserve"> MERGEFIELD кратко_име </w:instrTex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t xml:space="preserve">ТП ДГС </w: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end"/>
      </w:r>
      <w:bookmarkEnd w:id="10"/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Шумен,  </w:t>
      </w:r>
      <w:bookmarkEnd w:id="9"/>
      <w:r>
        <w:rPr>
          <w:rFonts w:cs="Times New Roman" w:ascii="Times New Roman" w:hAnsi="Times New Roman"/>
          <w:sz w:val="24"/>
          <w:szCs w:val="24"/>
        </w:rPr>
        <w:t>в същата следва да има изричен запис, че тя се освобождава само след писмено известие от продав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4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</w:t>
      </w:r>
      <w:bookmarkStart w:id="11" w:name="_Hlk109383470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instrText xml:space="preserve"> MERGEFIELD п1_име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t>Обект № 9-38-2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instrText xml:space="preserve"> MERGEFIELD кратко_име </w:instrTex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t>ТП ДГС Шумен</w: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instrText xml:space="preserve"> MERGEFIELD кратко_име </w:instrTex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t>ТП ДГС Шумен</w: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instrText xml:space="preserve"> MERGEFIELD кратко_име </w:instrTex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t>ТП ДГС Шумен</w: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MERGEFIELD п1_име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t>Обект № 9-38-2</w: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9</w:t>
      </w:r>
      <w:r>
        <w:rPr>
          <w:rFonts w:cs="Times New Roman" w:ascii="Times New Roman" w:hAnsi="Times New Roman"/>
          <w:sz w:val="24"/>
          <w:szCs w:val="24"/>
        </w:rPr>
        <w:t>.Да преработва закупената от него дървесина съгласно изискванията на чл.39, ал.9 от Наредба за условията и реда за  възлагане изпълнението на дейности в горските територии – държавна и общинска собственост и за ползването на дървесина и недървесни горски продук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9 - неустойка в размер на внесената от него гаранция за изпълнение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</w:t>
      </w:r>
      <w:r>
        <w:rPr>
          <w:rFonts w:cs="Times New Roman" w:ascii="Times New Roman" w:hAnsi="Times New Roman"/>
          <w:b/>
          <w:bCs/>
          <w:sz w:val="24"/>
          <w:szCs w:val="24"/>
        </w:rPr>
        <w:t>т.4.4.1- 4.4.9 от</w:t>
      </w:r>
      <w:r>
        <w:rPr>
          <w:rFonts w:cs="Times New Roman" w:ascii="Times New Roman" w:hAnsi="Times New Roman"/>
          <w:sz w:val="24"/>
          <w:szCs w:val="24"/>
        </w:rPr>
        <w:t xml:space="preserve"> този договор. </w:t>
      </w:r>
    </w:p>
    <w:p>
      <w:pPr>
        <w:pStyle w:val="Normal"/>
        <w:spacing w:lineRule="auto" w:line="240" w:before="0" w:after="0"/>
        <w:jc w:val="both"/>
        <w:rPr>
          <w:rStyle w:val="Fontstyle3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jc w:val="both"/>
        <w:rPr>
          <w:rStyle w:val="Fontstyle31"/>
          <w:rFonts w:ascii="Times New Roman" w:hAnsi="Times New Roman" w:cs="Times New Roman"/>
        </w:rPr>
      </w:pPr>
      <w:r>
        <w:rPr/>
      </w:r>
    </w:p>
    <w:p>
      <w:pPr>
        <w:pStyle w:val="Style19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ІI. СЪОБЩЕНИ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ички съобщения и уведомления, включително и за прекратяване на договора, ще се извършат в писмена форма, по факс или e-mail на адреса на странит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 промяна на адреса за кореспонденция на някоя от страните по договора, същата е длъжна в седем дневен срок да информират ответната стра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Адресите за кореспонденция на страните са както следва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1. За ТП „ДГС Шумен„ гр.Шумен, ул. „Петра“, №1, ет.5,  телефон 054/800464; </w:t>
      </w:r>
      <w:r>
        <w:rPr>
          <w:rFonts w:cs="Times New Roman" w:ascii="Times New Roman" w:hAnsi="Times New Roman"/>
          <w:sz w:val="24"/>
          <w:szCs w:val="24"/>
          <w:lang w:bidi="en-US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gsshum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pshum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2. За …..„ ……………..“,  ЕИК: …………. , гр. ………………..,  ул………………………, №…., вх…., ет….., телефон…………………..; факс……………..</w:t>
      </w:r>
      <w:r>
        <w:rPr>
          <w:rFonts w:cs="Times New Roman" w:ascii="Times New Roman" w:hAnsi="Times New Roman"/>
          <w:sz w:val="24"/>
          <w:szCs w:val="24"/>
          <w:lang w:bidi="en-US"/>
        </w:rPr>
        <w:t>e-mail:</w:t>
      </w:r>
      <w:r>
        <w:rPr>
          <w:rFonts w:cs="Times New Roman" w:ascii="Times New Roman" w:hAnsi="Times New Roman"/>
          <w:sz w:val="24"/>
          <w:szCs w:val="24"/>
        </w:rPr>
        <w:t>,,,,,,,,,,,,,,,,,,,,,,,,,,,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настоящия договор 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ДАВАЧА: 1…………………………                             ЗА КУПУВАЧА:…………………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инж. Младен Манев – директор ТП ДГС Шумен)</w:t>
        <w:tab/>
        <w:tab/>
        <w:t xml:space="preserve"> (……………………….- управител)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……………………….</w:t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(……………… </w:t>
      </w:r>
      <w:r>
        <w:rPr>
          <w:rFonts w:cs="Times New Roman" w:ascii="Times New Roman" w:hAnsi="Times New Roman"/>
          <w:bCs/>
          <w:iCs/>
          <w:sz w:val="24"/>
          <w:szCs w:val="24"/>
        </w:rPr>
        <w:t>РСО ТП ДГС Шумен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lang w:eastAsia="bg-BG"/>
        </w:rPr>
        <w:t>Проверил: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lang w:eastAsia="bg-BG"/>
        </w:rPr>
        <w:t>/ ………………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lang w:eastAsia="bg-BG"/>
        </w:rPr>
        <w:t>Съгласувал: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lang w:eastAsia="bg-BG"/>
        </w:rPr>
        <w:t>/……………../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Изготвил:……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/……………………..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_Hlk91756208"/>
      <w:bookmarkStart w:id="13" w:name="_Hlk91756208"/>
      <w:bookmarkEnd w:id="13"/>
    </w:p>
    <w:sectPr>
      <w:footerReference w:type="default" r:id="rId3"/>
      <w:type w:val="nextPage"/>
      <w:pgSz w:w="11906" w:h="16838"/>
      <w:pgMar w:left="1134" w:right="707" w:gutter="0" w:header="0" w:top="851" w:footer="1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2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5">
    <w:name w:val="Основен текст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Заглавие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Долен колонтитул Знак"/>
    <w:qFormat/>
    <w:rPr>
      <w:rFonts w:ascii="Calibri" w:hAnsi="Calibri" w:eastAsia="Calibri" w:cs="Times New Roman"/>
    </w:rPr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</w:rPr>
  </w:style>
  <w:style w:type="paragraph" w:styleId="Style20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shumen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6:06:00Z</dcterms:created>
  <dc:creator>.</dc:creator>
  <dc:description/>
  <cp:keywords/>
  <dc:language>en-US</dc:language>
  <cp:lastModifiedBy>RePack by Diakov</cp:lastModifiedBy>
  <dcterms:modified xsi:type="dcterms:W3CDTF">2025-03-31T06:12:00Z</dcterms:modified>
  <cp:revision>22</cp:revision>
  <dc:subject/>
  <dc:title/>
</cp:coreProperties>
</file>