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Hlk91756208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</w:t>
      </w:r>
      <w:bookmarkStart w:id="1" w:name="_Hlk10938317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лсф_годин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5 год. от държавните горски територии на </w:t>
      </w:r>
      <w:bookmarkStart w:id="2" w:name="_Hlk10938359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3" w:name="_Hlk9013908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3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, отдели: 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6-б; 171-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…………..2025 г. в гр. Шумен,  се сключи настоящият договор между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Шумен</w:t>
      </w:r>
      <w:r>
        <w:rPr>
          <w:rFonts w:cs="Times New Roman"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………………, представлявано от инж. ……………………,  в качеството му на директор на ТП ДГС Шумен и 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. „………………“ ЕООД</w:t>
      </w:r>
      <w:r>
        <w:rPr>
          <w:rFonts w:cs="Times New Roman" w:ascii="Times New Roman" w:hAnsi="Times New Roman"/>
          <w:sz w:val="24"/>
          <w:szCs w:val="24"/>
        </w:rPr>
        <w:t xml:space="preserve">  , седалище и адрес на управление: гр. Шумен, ул………………. №.., ЕИК …………………, представлявано от Управител - 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1_заповед_изп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……../………....2025 г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bookmarkStart w:id="4" w:name="_Hlk109383385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гр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ад_възлож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Шумен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на временен склад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10938340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3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, посочени в настоящия догов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bookmarkStart w:id="6" w:name="_Hlk109383420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1_срок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0.12.2025г.</w:t>
      </w:r>
      <w:r>
        <w:rPr>
          <w:sz w:val="24"/>
          <w:b/>
          <w:szCs w:val="24"/>
        </w:rPr>
        <w:fldChar w:fldCharType="end"/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Style19"/>
        <w:ind w:firstLine="567"/>
        <w:rPr/>
      </w:pPr>
      <w:bookmarkStart w:id="7" w:name="_Hlk10938343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ГС Шумен, </w:t>
      </w:r>
      <w:r>
        <w:rPr>
          <w:rFonts w:cs="Times New Roman" w:ascii="Times New Roman" w:hAnsi="Times New Roman"/>
          <w:sz w:val="24"/>
          <w:szCs w:val="24"/>
        </w:rPr>
        <w:t>IBAN: BG90CECB979010I4728400, BIC: CECBBGSF, при Банка: Централна Кооперативна Банка АД, клон гр. Шум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bookmarkStart w:id="8" w:name="_Hlk10938343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bookmarkStart w:id="9" w:name="_Hlk109383450"/>
      <w:bookmarkStart w:id="10" w:name="_Hlk90139204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 xml:space="preserve">ТП ДГС 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bookmarkEnd w:id="10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Шумен,  </w:t>
      </w:r>
      <w:bookmarkEnd w:id="9"/>
      <w:r>
        <w:rPr>
          <w:rFonts w:cs="Times New Roman" w:ascii="Times New Roman" w:hAnsi="Times New Roman"/>
          <w:sz w:val="24"/>
          <w:szCs w:val="24"/>
        </w:rPr>
        <w:t>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bookmarkStart w:id="11" w:name="_Hlk10938347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3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MERGEFIELD п1_име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t>Обект № 9-33-2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9</w:t>
      </w:r>
      <w:r>
        <w:rPr>
          <w:rFonts w:cs="Times New Roman" w:ascii="Times New Roman" w:hAnsi="Times New Roman"/>
          <w:sz w:val="24"/>
          <w:szCs w:val="24"/>
        </w:rPr>
        <w:t>.Да преработва закупената от него дървесина съгласно изискванията на чл.39, ал.9 от Наредба за условията и реда за 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9 - неустойка в размер на внесената от него гаранция за изпълнени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т.4.4.1- 4.4.9 от</w:t>
      </w:r>
      <w:r>
        <w:rPr>
          <w:rFonts w:cs="Times New Roman" w:ascii="Times New Roman" w:hAnsi="Times New Roman"/>
          <w:sz w:val="24"/>
          <w:szCs w:val="24"/>
        </w:rPr>
        <w:t xml:space="preserve">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9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I. СЪОБЩ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ресите за кореспонденция на страните са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За ТП „ДГС Шумен„ гр.Шумен, ул. „Петра“, №1, ет.5,  телефон 054/800464; 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s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>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ДАВАЧА: 1…………………………                             ЗА КУПУВАЧА:…………………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ж. Младен Манев – директор ТП ДГС Шумен)</w:t>
        <w:tab/>
        <w:tab/>
        <w:t xml:space="preserve"> (……………………….- управител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……………… </w:t>
      </w:r>
      <w:r>
        <w:rPr>
          <w:rFonts w:cs="Times New Roman" w:ascii="Times New Roman" w:hAnsi="Times New Roman"/>
          <w:bCs/>
          <w:iCs/>
          <w:sz w:val="24"/>
          <w:szCs w:val="24"/>
        </w:rPr>
        <w:t>РСО ТП ДГС Шумен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Провери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 ………………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Съгласува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……………..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Изготвил: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/……………………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91756208"/>
      <w:bookmarkStart w:id="13" w:name="_Hlk91756208"/>
      <w:bookmarkEnd w:id="13"/>
    </w:p>
    <w:sectPr>
      <w:footerReference w:type="default" r:id="rId3"/>
      <w:type w:val="nextPage"/>
      <w:pgSz w:w="11906" w:h="16838"/>
      <w:pgMar w:left="1134" w:right="707" w:gutter="0" w:header="0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shumen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06:00Z</dcterms:created>
  <dc:creator>.</dc:creator>
  <dc:description/>
  <cp:keywords/>
  <dc:language>en-US</dc:language>
  <cp:lastModifiedBy>RePack by Diakov</cp:lastModifiedBy>
  <dcterms:modified xsi:type="dcterms:W3CDTF">2025-03-26T13:34:00Z</dcterms:modified>
  <cp:revision>18</cp:revision>
  <dc:subject/>
  <dc:title/>
</cp:coreProperties>
</file>