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4 год. от държавните горски територии на ТП „ДГС Провадия”,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13-2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Провадия, гр. Провадия, БУЛСТАТ 2016174120111 ,  ЕИК по ДДС BG 201617412, със седалище и адрес на управление: гр. Провадия, обл. Варна, кв. Север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>5 год</w:t>
      </w:r>
      <w:r>
        <w:rPr>
          <w:rFonts w:cs="Times New Roman" w:ascii="Times New Roman" w:hAnsi="Times New Roman"/>
          <w:sz w:val="24"/>
          <w:szCs w:val="24"/>
        </w:rPr>
        <w:t xml:space="preserve">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Провадия”</w:t>
      </w:r>
      <w:r>
        <w:rPr>
          <w:rFonts w:cs="Times New Roman" w:ascii="Times New Roman" w:hAnsi="Times New Roman"/>
          <w:sz w:val="24"/>
          <w:szCs w:val="24"/>
        </w:rPr>
        <w:t xml:space="preserve"> – гр. Провад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3-2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„ДГС Провадия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Провадия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Провадия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Провадия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Провадия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Провадия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2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Secretary</cp:lastModifiedBy>
  <cp:lastPrinted>2025-04-02T13:08:00Z</cp:lastPrinted>
  <dcterms:modified xsi:type="dcterms:W3CDTF">2025-04-02T10:08:00Z</dcterms:modified>
  <cp:revision>72</cp:revision>
  <dc:subject/>
  <dc:title>ПРОЕКТ  НА  ДОГОВОР</dc:title>
</cp:coreProperties>
</file>