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№ 16-13-25 отдел 142 „а“</w:t>
      </w:r>
    </w:p>
    <w:p>
      <w:pPr>
        <w:pStyle w:val="TextBody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Днес ....................г. в гр. …………….., 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ТП „ДГС Търговище” гр. Търговище, с ЕИК: 2016174120179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, 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Стела Атанасова и Мерин Мехмедова- Кямилова – Ръководител счетоводен отдел, наричано по-долу за краткост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bg-BG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 год. от Директора на ТП „ДГС Търговище „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6-13-25 отдел 142 „а“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BAN: B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08DEMI924010003286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BIC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EMIBGS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>Обект № 16-13-25 отдел 142 „а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включен и начислен ДДС </w:t>
      </w:r>
      <w:r>
        <w:rPr>
          <w:rFonts w:cs="Times New Roman" w:ascii="Times New Roman" w:hAnsi="Times New Roman"/>
          <w:sz w:val="24"/>
          <w:szCs w:val="24"/>
        </w:rPr>
        <w:t xml:space="preserve">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11CECB979010E5316200, BIC: CECBBGSF, при ТБ „Централна Кооперативна Банка” АД, клон Търговище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559"/>
        <w:gridCol w:w="1418"/>
        <w:gridCol w:w="1559"/>
        <w:gridCol w:w="166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>ПРОДАВАЧ:                                                                                                                КУПУВАЧ:</w:t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 Admin</cp:lastModifiedBy>
  <cp:lastPrinted>2024-01-12T13:51:00Z</cp:lastPrinted>
  <dcterms:modified xsi:type="dcterms:W3CDTF">2025-03-13T12:46:00Z</dcterms:modified>
  <cp:revision>64</cp:revision>
  <dc:subject/>
  <dc:title>ПРОЕКТ  НА  ДОГОВОР</dc:title>
</cp:coreProperties>
</file>