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9-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20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2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eastAsia="ar-SA"/>
              </w:rPr>
              <w:t>1008</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1008</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02,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4"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4"/>
    </w:p>
    <w:p>
      <w:pPr>
        <w:pStyle w:val="Normal"/>
        <w:spacing w:lineRule="auto" w:line="240" w:before="0" w:after="0"/>
        <w:ind w:firstLine="567"/>
        <w:jc w:val="both"/>
        <w:rPr>
          <w:rFonts w:ascii="Times New Roman" w:hAnsi="Times New Roman" w:cs="Times New Roman"/>
          <w:b/>
          <w:b/>
          <w:color w:val="000000"/>
          <w:sz w:val="24"/>
          <w:szCs w:val="24"/>
          <w:u w:val="single"/>
        </w:rPr>
      </w:pPr>
      <w:bookmarkStart w:id="5"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6" w:name="_Hlk87775415"/>
      <w:bookmarkEnd w:id="6"/>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7" w:name="_Hlk87775415"/>
      <w:bookmarkEnd w:id="7"/>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10" w:name="_Hlk109653889"/>
      <w:bookmarkStart w:id="11" w:name="_Hlk109653889"/>
      <w:bookmarkEnd w:id="11"/>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46:00Z</dcterms:modified>
  <cp:revision>45</cp:revision>
  <dc:subject/>
  <dc:title/>
</cp:coreProperties>
</file>