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14-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 xml:space="preserve">-14-25, отдели 326-ж, 328-ж,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14-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181</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highlight w:val="yellow"/>
              </w:rPr>
              <w:t>70714.</w:t>
            </w:r>
            <w:r>
              <w:rPr>
                <w:bCs/>
                <w:color w:val="000000"/>
              </w:rPr>
              <w:t>7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707,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3535,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21.03.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13:3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8.</w:t>
      </w:r>
      <w:r>
        <w:rPr>
          <w:rFonts w:ascii="Times New Roman" w:hAnsi="Times New Roman"/>
          <w:b/>
          <w:sz w:val="24"/>
          <w:szCs w:val="24"/>
          <w:highlight w:val="yellow"/>
        </w:rPr>
        <w:t>03.2025 г. с начален час 13:</w:t>
      </w:r>
      <w:r>
        <w:rPr>
          <w:rFonts w:ascii="Times New Roman" w:hAnsi="Times New Roman"/>
          <w:b/>
          <w:sz w:val="24"/>
          <w:szCs w:val="24"/>
        </w:rPr>
        <w:t xml:space="preserve">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26.03.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14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highlight w:val="yellow"/>
        </w:rPr>
        <w:t>3535,00</w:t>
      </w:r>
      <w:r>
        <w:rPr>
          <w:rFonts w:ascii="Times New Roman" w:hAnsi="Times New Roman"/>
          <w:sz w:val="24"/>
          <w:szCs w:val="24"/>
          <w:highlight w:val="yellow"/>
          <w:lang w:val="en-US"/>
        </w:rPr>
        <w:t xml:space="preserve"> </w:t>
      </w:r>
      <w:r>
        <w:rPr>
          <w:rFonts w:ascii="Times New Roman" w:hAnsi="Times New Roman"/>
          <w:sz w:val="24"/>
          <w:szCs w:val="24"/>
          <w:highlight w:val="yellow"/>
        </w:rPr>
        <w:t>(три хиляди петстотин тридесет и пет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19.03.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9.03.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26.03.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за техническа и кадрова обезпеченост на участника в търга и др.</w:t>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4" w:name="_Hlk88662218"/>
      <w:bookmarkEnd w:id="4"/>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4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Омуртаг“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5.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 </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1</Pages>
  <Words>5474</Words>
  <Characters>31205</Characters>
  <CharactersWithSpaces>36606</CharactersWithSpaces>
  <Paragraphs>7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3-03T18:28:00Z</dcterms:modified>
  <cp:revision>137</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