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8-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 xml:space="preserve">-8-25, отдели 181-л, 192-и, 192- с, 202- м1,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8-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118</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highlight w:val="yellow"/>
              </w:rPr>
              <w:t>76581.</w:t>
            </w:r>
            <w:r>
              <w:rPr>
                <w:bCs/>
                <w:color w:val="000000"/>
              </w:rPr>
              <w:t>45</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765,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3829,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21.03.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09:3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8.</w:t>
      </w:r>
      <w:r>
        <w:rPr>
          <w:rFonts w:ascii="Times New Roman" w:hAnsi="Times New Roman"/>
          <w:b/>
          <w:sz w:val="24"/>
          <w:szCs w:val="24"/>
          <w:highlight w:val="yellow"/>
        </w:rPr>
        <w:t>03.2025 г. с начален час 09:</w:t>
      </w:r>
      <w:r>
        <w:rPr>
          <w:rFonts w:ascii="Times New Roman" w:hAnsi="Times New Roman"/>
          <w:b/>
          <w:sz w:val="24"/>
          <w:szCs w:val="24"/>
        </w:rPr>
        <w:t xml:space="preserve">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26.03.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8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highlight w:val="yellow"/>
        </w:rPr>
        <w:t>3829,00</w:t>
      </w:r>
      <w:r>
        <w:rPr>
          <w:rFonts w:ascii="Times New Roman" w:hAnsi="Times New Roman"/>
          <w:sz w:val="24"/>
          <w:szCs w:val="24"/>
          <w:highlight w:val="yellow"/>
          <w:lang w:val="en-US"/>
        </w:rPr>
        <w:t xml:space="preserve"> </w:t>
      </w:r>
      <w:r>
        <w:rPr>
          <w:rFonts w:ascii="Times New Roman" w:hAnsi="Times New Roman"/>
          <w:sz w:val="24"/>
          <w:szCs w:val="24"/>
          <w:highlight w:val="yellow"/>
        </w:rPr>
        <w:t>(три хиляди осемстотин двадесет и девет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19.03.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9.03.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26.03.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за техническа и кадрова обезпеченост на участника в търга и др.</w:t>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4" w:name="_Hlk88662218"/>
      <w:bookmarkEnd w:id="4"/>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4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Омуртаг“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5.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 </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1</Pages>
  <Words>5476</Words>
  <Characters>31215</Characters>
  <CharactersWithSpaces>36618</CharactersWithSpaces>
  <Paragraphs>7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3-03T18:38:00Z</dcterms:modified>
  <cp:revision>139</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