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лв./пл.м3  без Д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1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 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52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6,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19.03.2025 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6.03.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24.03.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1 528,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7.03.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306,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7.03.2025г.  а при обявен повторен търг - до 23,59 часа на 24.03.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2-26T07:57:00Z</dcterms:modified>
  <cp:revision>294</cp:revision>
  <dc:subject/>
  <dc:title>У С Л О В И Я</dc:title>
</cp:coreProperties>
</file>