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pl-PL"/>
        </w:rPr>
        <w:t xml:space="preserve"> /„Наредбата“/, така както са определени със заповедта за откриване на търга:</w:t>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 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74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9,00</w:t>
            </w:r>
          </w:p>
        </w:tc>
      </w:tr>
    </w:tbl>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9.03.2025 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3.2025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4.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1742,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7.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349,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7.03.2025г.  а при обявен повторен търг - до 23,59 часа на 24.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2-26T07:37:00Z</dcterms:modified>
  <cp:revision>299</cp:revision>
  <dc:subject/>
  <dc:title>У С Л О В И Я</dc:title>
</cp:coreProperties>
</file>