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1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7710,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385,50</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77,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6.03.2025 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4.03.2025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2.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1385</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5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4.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77,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4.03.2025г.  а при обявен повторен търг - до 23,59 часа на 12.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3:31:00Z</dcterms:modified>
  <cp:revision>20</cp:revision>
  <dc:subject/>
  <dc:title>У С Л О В И Я</dc:title>
</cp:coreProperties>
</file>