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1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0415,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520,75</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4,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6.03.2025 год. с начален час 10.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4.03.2025г.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2.03.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520</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 xml:space="preserve">75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4.03.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04,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4.03.2025г.  а при обявен повторен търг - до 23,59 часа на 12.03.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Жанета Тодорова</cp:lastModifiedBy>
  <cp:lastPrinted>2015-07-31T09:52:00Z</cp:lastPrinted>
  <dcterms:modified xsi:type="dcterms:W3CDTF">2025-02-10T13:03:00Z</dcterms:modified>
  <cp:revision>19</cp:revision>
  <dc:subject/>
  <dc:title>У С Л О В И Я</dc:title>
</cp:coreProperties>
</file>