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807"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5-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0 855</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09</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42.7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3.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3.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542</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7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09.</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3:19:00Z</dcterms:modified>
  <cp:revision>94</cp:revision>
  <dc:subject/>
  <dc:title>У С Л О В И Я</dc:title>
</cp:coreProperties>
</file>