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right"/>
        <w:rPr>
          <w:szCs w:val="24"/>
          <w:lang w:val="ru-RU"/>
        </w:rPr>
      </w:pPr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Смядово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 2025 г. в гр.Смядово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Смядово,</w:t>
      </w:r>
      <w:r>
        <w:rPr>
          <w:rFonts w:cs="Times New Roman" w:ascii="Times New Roman" w:hAnsi="Times New Roman"/>
        </w:rPr>
        <w:t xml:space="preserve"> с ЕИК: 2016174120042, със седалище и адрес на управление: гр. Смядово, ул. „Ришки проход” № 2, , представлявано от инж. …………….  в качеството му на директор, и 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 – гр. Смяд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8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-25 на ТП ДГС Смядово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Смядов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Смядово, ул. „Ришки проход” № 2, тел. 05351/22-80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smiadovo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miadovo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Жанета Тодорова</cp:lastModifiedBy>
  <cp:lastPrinted>2019-11-19T09:36:00Z</cp:lastPrinted>
  <dcterms:modified xsi:type="dcterms:W3CDTF">2025-02-10T11:38:00Z</dcterms:modified>
  <cp:revision>131</cp:revision>
  <dc:subject/>
  <dc:title>ПРОЕКТ  НА  ДОГОВОР</dc:title>
</cp:coreProperties>
</file>