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5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4 год. от държавните горски територии на ТП ДГС „Търговище”, Обект № 16-7-25 отдели 88 „р“, 88 „т“, 88 „и“, 142 „а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„…………….“ гр. …………….., БУЛСТАТ 201617412…………. ЕИК по ДДС BG 201617412, със седалище и адрес на управление: гр. …………, ул. ………, №…., представлявано от  инж. ……………. – в качеството му/ѝ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/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год. от Директора на ТП „ДГС Търговище „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6-7-25 отдели 88 „р“, 88 „т“, 88 „и“, 142 „а“ на ТП ДГС Търговищ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а по категории, сортименти, количество и единична цена, подробно посочени в Приложение №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2 количества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: </w:t>
      </w:r>
      <w:r>
        <w:rPr>
          <w:rFonts w:cs="Times New Roman" w:ascii="Times New Roman" w:hAnsi="Times New Roman"/>
          <w:b/>
          <w:bCs/>
          <w:sz w:val="24"/>
          <w:szCs w:val="24"/>
        </w:rPr>
        <w:t>31.12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от стойността посочена в т. 2.1 от настоящия договор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</w:t>
      </w:r>
      <w:r>
        <w:rPr>
          <w:rFonts w:cs="Times New Roman" w:ascii="Times New Roman" w:hAnsi="Times New Roman"/>
          <w:b/>
          <w:sz w:val="24"/>
          <w:szCs w:val="24"/>
        </w:rPr>
        <w:t>ТП „ДГС Търговище“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IBAN: BG08DEMI92401000328628, BIC: DEMIBGSF, при „ТЪРГОВСКА БАНКА Д” АД, клон Търговище</w:t>
      </w:r>
      <w:r>
        <w:rPr>
          <w:rStyle w:val="Fontstyle21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ТП ДГС „Търговище”, в същата следва да има изричен запис, че тя се освобождава само след писмено известие от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кт № 16-7-25 отдели 88 „р“, 88 „т“, 88 „и“, 142 „а“ </w:t>
      </w:r>
      <w:r>
        <w:rPr>
          <w:rFonts w:cs="Times New Roman" w:ascii="Times New Roman" w:hAnsi="Times New Roman"/>
          <w:sz w:val="24"/>
          <w:szCs w:val="24"/>
        </w:rPr>
        <w:t xml:space="preserve">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2 към настоящия договор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-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sz w:val="24"/>
          <w:szCs w:val="24"/>
          <w:shd w:fill="FFFFFF" w:val="clear"/>
        </w:rPr>
        <w:t>§</w:t>
      </w:r>
      <w:r>
        <w:rPr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–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–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чл. 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 чл. 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>Транспортира  за своя сметка дървесината от временния склад в срока и съгласно клаузите 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 на 5 на сто от стойността на наличната на склад дървесина когато в срок по-дълъг от 30 дни от датата на предаване на дървесината не осигури достъп по чл.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-по чл.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чл. 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случаите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1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извършен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– неустойка в размер на внесената от него гаранция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чл. 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ar-SA"/>
        </w:rPr>
        <w:t>5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4.4.2. и 4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 за дървесина, която не е транспортирана от временен склад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чл. 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. </w:t>
      </w:r>
      <w:r>
        <w:rPr>
          <w:rStyle w:val="Fontstyle31"/>
          <w:rFonts w:cs="Times New Roman" w:ascii="Times New Roman" w:hAnsi="Times New Roman"/>
          <w:color w:val="000000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color w:val="000000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</w:rPr>
        <w:br/>
      </w:r>
      <w:r>
        <w:rPr>
          <w:rStyle w:val="Fontstyle31"/>
          <w:rFonts w:cs="Times New Roman" w:ascii="Times New Roman" w:hAnsi="Times New Roman"/>
          <w:color w:val="000000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– ТП ДГС „...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 xml:space="preserve">За КУПУВАЧА – „…………………”, г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ДГС „..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/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 …………………. - ……………... при ТП ДГС „...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ДГС „....“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jc w:val="center"/>
        <w:rPr>
          <w:sz w:val="24"/>
          <w:szCs w:val="24"/>
        </w:rPr>
      </w:pPr>
      <w:r>
        <w:rPr>
          <w:sz w:val="24"/>
          <w:szCs w:val="24"/>
        </w:rPr>
        <w:t>към договор №</w:t>
        <w:tab/>
        <w:t>/</w:t>
        <w:tab/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ind w:hanging="0"/>
        <w:jc w:val="lef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Списък на абзаци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3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4:00Z</dcterms:created>
  <dc:creator>.</dc:creator>
  <dc:description/>
  <cp:keywords/>
  <dc:language>en-US</dc:language>
  <cp:lastModifiedBy>Admin</cp:lastModifiedBy>
  <cp:lastPrinted>2024-02-13T15:27:00Z</cp:lastPrinted>
  <dcterms:modified xsi:type="dcterms:W3CDTF">2025-01-21T12:48:00Z</dcterms:modified>
  <cp:revision>63</cp:revision>
  <dc:subject/>
  <dc:title>ПРОЕКТ  НА  ДОГОВОР</dc:title>
</cp:coreProperties>
</file>