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ДГС „Търговище”, Обект № 16-6-25 отдели 63 „б“, 63 „д“, 193 „б“, 124 „в“, 34 „ж“, 125 „д“, 246 „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год. от Директора на ТП „ДГС Търговище „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6-6-25 отдели 63 „б“, 63 „д“, 193 „б“, 124 „в“, 34 „ж“, 125 „д“, 246 „е“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: BG08DEMI92401000328628, BIC: DEMIBGSF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 16-6-25 отдели 63 „б“, 63 „д“, 193 „б“, 124 „в“, 34 „ж“, 125 „д“, 246 „е“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 Admin</cp:lastModifiedBy>
  <cp:lastPrinted>2024-02-13T15:27:00Z</cp:lastPrinted>
  <dcterms:modified xsi:type="dcterms:W3CDTF">2025-01-21T12:15:00Z</dcterms:modified>
  <cp:revision>62</cp:revision>
  <dc:subject/>
  <dc:title>ПРОЕКТ  НА  ДОГОВОР</dc:title>
</cp:coreProperties>
</file>