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Обща начална  продажна цена на прогнозно к-во дървесина, в лв./пл.м3  без Д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1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528,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06,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14.02.2025 год. с начален час 14,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1.02.2025г. с начален час 14,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9.02.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ru-RU" w:eastAsia="bg-BG"/>
        </w:rPr>
        <w:t>1 528,75</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2.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306,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2.02.2025г.  а при обявен повторен търг - до 23,59 часа на 19.02.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15-07-31T09:52:00Z</cp:lastPrinted>
  <dcterms:modified xsi:type="dcterms:W3CDTF">2025-01-27T14:30:00Z</dcterms:modified>
  <cp:revision>292</cp:revision>
  <dc:subject/>
  <dc:title>У С Л О В И Я</dc:title>
</cp:coreProperties>
</file>