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Продажба на прогнозно количество добита дървесина на временен склад чрез електронен търг по сортименти, дървесни видове, количества, начални цени, гаранции за участие и стъпка за наддаване, при  условията на чл. 74 „а“ - 74 „е“ о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pl-PL"/>
        </w:rPr>
        <w:t xml:space="preserve"> /„Наредбата“/, така както са определени със заповедта за откриване на търга:</w:t>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 9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099,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0,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4.02.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3,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21.02.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3,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9.02.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2 099,25</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420,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2.02.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9.02.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5-01-27T09:32:00Z</dcterms:modified>
  <cp:revision>295</cp:revision>
  <dc:subject/>
  <dc:title>У С Л О В И Я</dc:title>
</cp:coreProperties>
</file>