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. от държавните горски територии на ТП „ДЛС Паламара“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-10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4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„ДЛС Паламара“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en-US"/>
        </w:rPr>
        <w:t>с. Венец, ПК 9751, ул.”Кирил и Методий” №17</w:t>
      </w:r>
      <w:r>
        <w:rPr>
          <w:rFonts w:cs="Times New Roman" w:ascii="Times New Roman" w:hAnsi="Times New Roman"/>
          <w:sz w:val="24"/>
          <w:szCs w:val="24"/>
        </w:rPr>
        <w:t xml:space="preserve">, с ЕИК: 2016174120126, представлявано от инж. Муса Кязъм  в качеството му на директор, и Мария Димитро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ЛС Паламара”</w:t>
      </w:r>
      <w:r>
        <w:rPr>
          <w:rFonts w:cs="Times New Roman" w:ascii="Times New Roman" w:hAnsi="Times New Roman"/>
          <w:sz w:val="24"/>
          <w:szCs w:val="24"/>
        </w:rPr>
        <w:t xml:space="preserve"> – с. Вене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-10-25 на ТП „ДЛС Паламара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ЛС Паламара”: IBAN: BG98 DEMI 9240 1000 1525 05, BIC: DEMI BGSF, при Банка: Търговска банка „Д” АД, клон: Шумен, офис: с. Венец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ЛС Паламара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-10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ЛС Паламара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ЛС Паламара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ЛС Паламара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ТП „ДЛС Паламара”  -  </w:t>
      </w:r>
      <w:r>
        <w:rPr>
          <w:rFonts w:cs="Times New Roman" w:ascii="Times New Roman" w:hAnsi="Times New Roman"/>
          <w:bCs/>
          <w:sz w:val="24"/>
          <w:szCs w:val="24"/>
        </w:rPr>
        <w:t>с. Венец, ПК 9751, ул.”Кирил и Методий” № 17,тел. 05343/2049,email: dls.palamara@dpshumen.bg; ddspalamara@abv.b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YUL BUDAKOV</cp:lastModifiedBy>
  <cp:lastPrinted>2019-11-19T09:36:00Z</cp:lastPrinted>
  <dcterms:modified xsi:type="dcterms:W3CDTF">2025-01-24T13:57:00Z</dcterms:modified>
  <cp:revision>80</cp:revision>
  <dc:subject/>
  <dc:title>ПРОЕКТ  НА  ДОГОВОР</dc:title>
</cp:coreProperties>
</file>