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24-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390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39.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195.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1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1195.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хиляда сто деветдесет и пе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239.00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94</Words>
  <Characters>25046</Characters>
  <CharactersWithSpaces>2938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5:00Z</dcterms:created>
  <dc:creator>Sherba Sherba</dc:creator>
  <dc:description/>
  <dc:language>en-US</dc:language>
  <cp:lastModifiedBy>user</cp:lastModifiedBy>
  <dcterms:modified xsi:type="dcterms:W3CDTF">2025-01-1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