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5-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4 99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50.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749.5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9.01.2025.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2.2025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749.5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1.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50.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1.2025г.  а при обявен повторен търг - до 23,59 часа на 03.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1-07T08:13:00Z</dcterms:modified>
  <cp:revision>78</cp:revision>
  <dc:subject/>
  <dc:title>У С Л О В И Я</dc:title>
</cp:coreProperties>
</file>