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4-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6 765.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268.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bg-BG"/>
              </w:rPr>
              <w:t>1 338.2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w:t>
      </w:r>
      <w:r>
        <w:rPr>
          <w:rFonts w:eastAsia="Times New Roman" w:cs="Times New Roman" w:ascii="Times New Roman" w:hAnsi="Times New Roman"/>
          <w:b/>
          <w:sz w:val="24"/>
          <w:szCs w:val="24"/>
          <w:lang w:eastAsia="bg-BG"/>
        </w:rPr>
        <w:t xml:space="preserve"> 29.01.2025год. с начален час 10.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5.02.2025г. с начален час 10.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3.02.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1 338.25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27.01.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268.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27.01.2025г.  а при обявен повторен търг - до 23,59 часа на 03.02.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5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5-01-07T08:06:00Z</dcterms:modified>
  <cp:revision>81</cp:revision>
  <dc:subject/>
  <dc:title>У С Л О В И Я</dc:title>
</cp:coreProperties>
</file>