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2-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4 97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50.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248.5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29.01.2025.год. с начален час 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02.2025г.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1 248.5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01.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50.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01.2025г.  а при обявен повторен търг - до 23,59 часа на 03.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1-07T07:41:00Z</dcterms:modified>
  <cp:revision>79</cp:revision>
  <dc:subject/>
  <dc:title>У С Л О В И Я</dc:title>
</cp:coreProperties>
</file>