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4 год. от държавните горски територии на ТП „ДГС Смядо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………….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4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</w:t>
      </w:r>
      <w:r>
        <w:rPr>
          <w:rFonts w:cs="Times New Roman" w:ascii="Times New Roman" w:hAnsi="Times New Roman"/>
        </w:rPr>
        <w:t xml:space="preserve"> със седалище и адрес на управление: гр. Смядово, ул. „Ришки проход” № 2, с ЕИК: 2016174120042, представлявано от инж. Николай Колев  в качеството му на директор, и Диана Евгениева Геш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4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Смядово”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………….. на ТП „ДГС Смядо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4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Смядо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Смядово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Смядо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Смядо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7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мядово, ул. „Ришки проход” № 2, тел. 05351/22-80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smiadovo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5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miadovo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Miro</cp:lastModifiedBy>
  <cp:lastPrinted>2019-11-19T09:36:00Z</cp:lastPrinted>
  <dcterms:modified xsi:type="dcterms:W3CDTF">2024-01-17T10:24:00Z</dcterms:modified>
  <cp:revision>81</cp:revision>
  <dc:subject/>
  <dc:title>ПРОЕКТ  НА  ДОГОВОР</dc:title>
</cp:coreProperties>
</file>