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bg-BG"/>
        </w:rPr>
        <w:t>ДЕКЛА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ab/>
        <w:t>Долуподписаният /-ната/ ...................................................... с л.к. №........................, издадена на .........................от МВР, в качеството ми на ........................................................... с БУЛСТАТ/ЕИК..............................................., със седалище и адрес на управление............................................................................. – участник в търг с явно наддаване за продажба на дървесина от склад, на територията на ТП „ДГС/ДЛС.......................” в обект №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ab/>
        <w:t>Съгласно чл. 58, ал. 1, т. 3 и съгласно чл. 75 (5) от Наредба за условията и реда за възлагане изпълнението на дейности в горските територии  - държавна и общинска собственост, и за ползването на дървесина и недървесни горски продук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bg-BG"/>
        </w:rPr>
      </w:pPr>
      <w:r>
        <w:rPr>
          <w:rFonts w:eastAsia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Не съм осъден с влязла в сила присъда за престъпление по чл. 194-217, 219-260, 301-307, 321 и 321а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Не съм свързано лице по смисъла на § 1, т. 1 от допълнителната разпоредба на ЗПУКИ с директора на „Североизточно държавно предприятие“ ДП гр. Шумен и ТП „ДГС/ДЛС..................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Не съм обявен в несъстоятелност и не съм в производство по несъстоятел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Не съм в производство по ликвид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Не съм сключил договор с лице по чл. 21 на ЗП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Не съм лишен от право да упражнява търговск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Нямам парични задължения към държавата и към „Североизточно държавно предприятие“ ДП гр. Шумен и ТП „ДГС/ДЛС........................”, установени с влязъл в сила акт на компетентен държавен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Запознат съм с всички условия и предмета на настоящия търг, както и с Проекто-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Задължавам се да спазвам условията за участие в търга и всички действащи норми и стандарти, които се отнасят за тъ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Задължавам се да не разпространявам по никакъв повод и под никакъв предлог данните за тър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bg-BG"/>
        </w:rPr>
      </w:pPr>
      <w:r>
        <w:rPr>
          <w:rFonts w:eastAsia="Times New Roman" w:ascii="Times New Roman" w:hAnsi="Times New Roman"/>
          <w:sz w:val="24"/>
          <w:szCs w:val="24"/>
          <w:lang w:eastAsia="bg-BG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c03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0:00Z</dcterms:created>
  <dc:creator>ZhAleksiev</dc:creator>
  <dc:description/>
  <dc:language>en-US</dc:language>
  <cp:lastModifiedBy>ZhAleksiev</cp:lastModifiedBy>
  <dcterms:modified xsi:type="dcterms:W3CDTF">2017-01-16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