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  <w:t>ПРОЕКТ  НА  ДОГОВОР</w:t>
      </w:r>
    </w:p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567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по БДС по категории и  сортименти на временен склад от годишен план за ползването на дървесина за 2017 год. от държавните горски територии на ТП 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..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П ДГС ………..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гр. …….., ул. ……….. № …, ет. …, регистрирано в Търговския регистър към АВ – гр. София с ЕИК: ……….., представлявано от инж. ……………..  в качеството му на директор на ТП ДГС ……..…. и …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“ ……….. гр……………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бул./ул. „………….” №………,гр./с/…………………….,  регистрирано в Търговския регистър към АВ – гр. София, с ЕИК: 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йл: ……………….. представлявано от ………………………………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……… 2017 год. от Директора на ТП  ДГС ………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.. ТП ДГС …………., отдел ……….</w:t>
      </w:r>
      <w:r>
        <w:rPr>
          <w:rFonts w:cs="Times New Roman" w:ascii="Times New Roman" w:hAnsi="Times New Roman"/>
          <w:sz w:val="24"/>
          <w:szCs w:val="24"/>
        </w:rPr>
        <w:t xml:space="preserve">, разпределена по категории, сортименти, количество и единична цена, подробно посочени в 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…………..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………… –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., 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……….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следва да заплати общо за прогнозното количество добита дървесина от обекта е: ……………………лв.(………………………………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……… пл. куб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нсов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</w:rPr>
        <w:t>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добито определено количество дървесина по а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П ДГС „…………..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, 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а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21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21"/>
        <w:ind w:firstLine="567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/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Да получе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 Д</w:t>
      </w:r>
      <w:r>
        <w:rPr>
          <w:rFonts w:cs="Times New Roman"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 Д</w:t>
      </w:r>
      <w:r>
        <w:rPr>
          <w:rFonts w:cs="Times New Roman"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св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Да спазва нормативните изисквания, предвидени в ба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: </w:t>
      </w:r>
      <w:r>
        <w:rPr>
          <w:rFonts w:cs="Times New Roman" w:ascii="Times New Roman" w:hAnsi="Times New Roman"/>
          <w:b/>
          <w:sz w:val="24"/>
          <w:szCs w:val="24"/>
        </w:rPr>
        <w:t>ТП ДГС ……….., ул. …….. № .., ет. .., тел:  …………./ факс (……………….,  e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il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………………………….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.” ……….. гр./с.…………, бул./ул.”……….. ” № ……………; тел ..................... Факс.................. e-mail:………………………..…………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1. </w:t>
      </w:r>
      <w:r>
        <w:rPr>
          <w:rFonts w:cs="Times New Roman"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2.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……………………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ЛОЖЕНИЕ 1</w:t>
      </w:r>
    </w:p>
    <w:tbl>
      <w:tblPr>
        <w:tblW w:w="790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0"/>
        <w:gridCol w:w="1276"/>
        <w:gridCol w:w="2268"/>
        <w:gridCol w:w="1134"/>
        <w:gridCol w:w="850"/>
        <w:gridCol w:w="993"/>
      </w:tblGrid>
      <w:tr>
        <w:trPr>
          <w:trHeight w:val="1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Дървесен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Прогнозно количество, за добита дървесина на временен склад пл.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-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&gt;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&gt;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8 - 29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8 - 29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5 - 1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5 - 1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ОБЕК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-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&gt;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8 - 29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5 - 1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&gt;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8 - 29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8 - 29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5 - 1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пи за бичене d 15 - 1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ОБЕКТА: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……………………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ен текст Знак"/>
    <w:qFormat/>
    <w:rPr>
      <w:rFonts w:ascii="Calibri" w:hAnsi="Calibri" w:eastAsia="Calibri" w:cs="Times New Roman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humen@dpshum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.</dc:creator>
  <dc:description/>
  <cp:keywords/>
  <dc:language>en-US</dc:language>
  <cp:lastModifiedBy>User</cp:lastModifiedBy>
  <dcterms:modified xsi:type="dcterms:W3CDTF">2017-05-17T07:27:00Z</dcterms:modified>
  <cp:revision>8</cp:revision>
  <dc:subject/>
  <dc:title>ПРОЕКТ  НА  ДОГОВОР</dc:title>
</cp:coreProperties>
</file>