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2 год. от държавните горски територии на ТП „…………………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……-….-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…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…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</w:rPr>
        <w:t xml:space="preserve"> – гр. …………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……………. на ТП „…………………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…………...202…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…………………”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………………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…………………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…………………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5. Не се счита за неизпълнение на сроковете по т.2.2.4. в случаите, когато седемдневният срок от изтичане на гореспоменатите срокове се установи, че са на лице основателни причини за забавяне на закупените количества дървесина от страна на Купувача. В тези случаи Купувачът е длъжен да уведоми Продавача писмено в посочения седем дневен срок за причините довели до забавата и в случай, когато Продавачът прецени, че причините са основателни страните подписват допълнително споразумение, с което уреждат настъпилите промен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20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тдел, подотдел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РИМЕСЕЧИЯ за 2023 годи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що</w:t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IV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-27-2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28 в, 1006 к, 1240 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63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Ако поради липса на участник или отказ за сключване на договор за сеч и извоз до временен склад за съответния обект касаещ настоящата процедура, договорът се прекратява с едностранно писмено уведомление до купувача, а страните не дължат неустойки и обезщетения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sectPr>
          <w:footerReference w:type="default" r:id="rId2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user</cp:lastModifiedBy>
  <cp:lastPrinted>2019-11-19T09:36:00Z</cp:lastPrinted>
  <dcterms:modified xsi:type="dcterms:W3CDTF">2022-11-16T12:38:00Z</dcterms:modified>
  <cp:revision>61</cp:revision>
  <dc:subject/>
  <dc:title>ПРОЕКТ  НА  ДОГОВОР</dc:title>
</cp:coreProperties>
</file>