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2 год. от държавните горски територии на ТП „…………………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……-….-20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…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„…………….“ гр. …………….., БУЛСТАТ 201617412…………. ЕИК по ДДС BG 201617412, със седалище и адрес на управление: гр. …………, ул. ………, №….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…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</w:rPr>
        <w:t xml:space="preserve"> – гр. …………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……………. на ТП „…………………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…………...202…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П „…………………”: IBAN: 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………………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………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, при Банка ………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…………………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…………………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5. Не се счита за неизпълнение на сроковете по т.2.2.4. в случаите, когато седемдневният срок от изтичане на гореспоменатите срокове се установи, че са на лице основателни причини за забавяне на закупените количества дървесина от страна на Купувача. В тези случаи Купувачът е длъжен да уведоми Продавача писмено в посочения седем дневен срок за причините довели до забавата и в случай, когато Продавачът прецени, че причините са основателни страните подписват допълнително споразумение, с което уреждат настъпилите промен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20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№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тдел, подотдел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РИМЕСЕЧИЯ за 2023 годи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що</w:t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IV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-21-20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  <w:t>1024 г, 1025 в, 247 а, 251 в, 251 б, 310 в, 1147 ж, 1232 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37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>Ако поради липса на участник или отказ за сключване на договор за сеч и извоз до временен склад за съответния обект касаещ настоящата процедура, договорът се прекратява с едностранно писмено уведомление до купувача, а страните не дължат неустойки и обезщетения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sectPr>
          <w:footerReference w:type="default" r:id="rId2"/>
          <w:type w:val="nextPage"/>
          <w:pgSz w:w="12240" w:h="15840"/>
          <w:pgMar w:left="1344" w:right="474" w:gutter="0" w:header="0" w:top="795" w:footer="3" w:bottom="1098"/>
          <w:pgNumType w:fmt="decimal"/>
          <w:formProt w:val="false"/>
          <w:textDirection w:val="lrTb"/>
          <w:docGrid w:type="default" w:linePitch="360" w:charSpace="0"/>
        </w:sect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097395</wp:posOffset>
              </wp:positionH>
              <wp:positionV relativeFrom="page">
                <wp:posOffset>968565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62.65pt;mso-position-vertical-relative:page;margin-left:5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0:00Z</dcterms:created>
  <dc:creator>.</dc:creator>
  <dc:description/>
  <cp:keywords/>
  <dc:language>en-US</dc:language>
  <cp:lastModifiedBy>user</cp:lastModifiedBy>
  <cp:lastPrinted>2019-11-19T09:36:00Z</cp:lastPrinted>
  <dcterms:modified xsi:type="dcterms:W3CDTF">2022-11-16T12:23:00Z</dcterms:modified>
  <cp:revision>61</cp:revision>
  <dc:subject/>
  <dc:title>ПРОЕКТ  НА  ДОГОВОР</dc:title>
</cp:coreProperties>
</file>